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Przedszkole Małych Odkrywców Joanna Junczyk ul. Górna 94a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Weterynarii  w Otwocku 05-400 Otwock                                     ul. Andriollego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u JOLI Jolanta Paśnik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R Dorota Goszczyńska Malcanów ul. Sielska 18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ługi Ogólnobudowlane Zenon Frelik 05-480 Karczew ul. Grota Roweckiego 8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KAM EXPERT – IMPORT – HANDEL Przerób Kamienia Budowlanego Wiesław Wilczyński 05-532 Góra Kalwaria Kąty nr 7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Andrzej Sokolik 05-400 Otwock ul. Narutowicza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Remontowa w Karczewie ul. Częstochowska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TAB spółka z ograniczoną odpowiedzialnością, </w:t>
            </w:r>
          </w:p>
          <w:p>
            <w:pPr>
              <w:pStyle w:val="Normal"/>
              <w:jc w:val="center"/>
              <w:rPr/>
            </w:pPr>
            <w:r>
              <w:rPr/>
              <w:t>ul. Żeromskiego, nr 12,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790BEC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06-02T10:58:00Z</dcterms:modified>
  <cp:revision>1403</cp:revision>
  <dc:subject/>
  <dc:title>Wykaz Pracodawców z którymi zawarto umowy</dc:title>
</cp:coreProperties>
</file>